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24765</wp:posOffset>
                </wp:positionV>
                <wp:extent cx="1490345" cy="661035"/>
                <wp:effectExtent l="5715" t="5715" r="386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660960"/>
                        </a:xfrm>
                        <a:prstGeom prst="wedgeRectCallout">
                          <a:avLst>
                            <a:gd name="adj1" fmla="val 74412"/>
                            <a:gd name="adj2" fmla="val -1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らかじめ開札日を印字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9.3pt;margin-top:1.95pt;width:117.3pt;height:5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らかじめ開札日を印字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07" w:firstLine="24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門真市駅前地区市街地再開発組合</w:t>
      </w:r>
    </w:p>
    <w:p>
      <w:pPr>
        <w:pStyle w:val="Normal"/>
        <w:autoSpaceDE w:val="false"/>
        <w:ind w:right="407" w:firstLine="24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sz w:val="24"/>
          <w:szCs w:val="32"/>
        </w:rPr>
        <w:t>理事長　池㞍　昌弘</w:t>
      </w:r>
      <w:r>
        <w:rPr>
          <w:sz w:val="24"/>
          <w:szCs w:val="32"/>
          <w:lang w:eastAsia="zh-TW"/>
        </w:rPr>
        <w:t>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12:00Z</dcterms:created>
  <dc:creator>瀬戸口　凱</dc:creator>
  <dc:description/>
  <cp:keywords/>
  <dc:language>en-US</dc:language>
  <cp:lastModifiedBy>瀬戸口　凱</cp:lastModifiedBy>
  <dcterms:modified xsi:type="dcterms:W3CDTF">2025-06-16T06:04:00Z</dcterms:modified>
  <cp:revision>3</cp:revision>
  <dc:subject/>
  <dc:title/>
</cp:coreProperties>
</file>